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частие педагогов и  обучающихся ГБДОУ №113 в конкурс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выявления и развития творческих способностей, воспитанники ГБДОУ№113 ежегодно принимают участие в различных конкурсах, где становятся победителями и лауреата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409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ород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й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среди воспитанников ГБДОУ по правилам дорожного движения «Дорожная азбу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 Вместе за 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среди воспитанников ГБДОУ по правилам дорожного движения « Дорожная азбу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 Знатоки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инация-поощ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среди воспитанников ГБДОУ по правилам дорожного движения « Дорожная азбу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 Азбука дорожных зна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инация-поощ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йонный конкурс патриотической песни «Я люблю тебя, 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есня о пожар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украсим мир стих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украсим мир стих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бедител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курс по художественному и прикладному творче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 Мой любимы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 Декоративно-прикладное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по художественному и прикладному твор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 Мой любимы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мешанная 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курс образовательных видеопроду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 ВебПеликан-2016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идео 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едиапроба» «Видеорепортаж»  «Видеовизи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42:00Z</dcterms:created>
  <dc:creator>Admin</dc:creator>
  <dc:description/>
  <cp:keywords/>
  <dc:language>en-US</dc:language>
  <cp:lastModifiedBy>Admin</cp:lastModifiedBy>
  <dcterms:modified xsi:type="dcterms:W3CDTF">2017-09-08T11:44:00Z</dcterms:modified>
  <cp:revision>1</cp:revision>
  <dc:subject/>
  <dc:title/>
</cp:coreProperties>
</file>